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нифицированная форма № ИНВ-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оссии от 18.08.98 № 8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363"/>
        <w:gridCol w:w="1134"/>
        <w:gridCol w:w="1985"/>
        <w:gridCol w:w="60"/>
      </w:tblGrid>
      <w:tr>
        <w:trPr>
          <w:cantSplit w:val="true"/>
        </w:trPr>
        <w:tc>
          <w:tcPr>
            <w:tcW w:w="13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007</w:t>
            </w:r>
          </w:p>
        </w:tc>
      </w:tr>
      <w:tr>
        <w:trPr>
          <w:trHeight w:val="284" w:hRule="atLeast"/>
        </w:trPr>
        <w:tc>
          <w:tcPr>
            <w:tcW w:w="12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ООО «Лайт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3333FF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12341234</w:t>
            </w:r>
          </w:p>
        </w:tc>
      </w:tr>
      <w:tr>
        <w:trPr>
          <w:cantSplit w:val="true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Отдел по работе с зарубежными партнерами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3"/>
            <w:tcBorders/>
          </w:tcPr>
          <w:p>
            <w:pPr>
              <w:pStyle w:val="Normal"/>
              <w:jc w:val="center"/>
              <w:rPr>
                <w:color w:val="3333FF"/>
                <w:sz w:val="22"/>
                <w:szCs w:val="22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47.91.4</w:t>
            </w:r>
          </w:p>
        </w:tc>
      </w:tr>
      <w:tr>
        <w:trPr>
          <w:cantSplit w:val="true"/>
        </w:trPr>
        <w:tc>
          <w:tcPr>
            <w:tcW w:w="137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3333FF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оведения инвентаризации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85090</wp:posOffset>
                      </wp:positionV>
                      <wp:extent cx="25590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6.7pt" to="179.2pt,6.85pt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85090</wp:posOffset>
                      </wp:positionV>
                      <wp:extent cx="2584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pt,6.7pt" to="251.1pt,6.7pt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иказ, постановление, распо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FF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ненужное зачеркн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FF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FF"/>
                <w:sz w:val="22"/>
                <w:szCs w:val="22"/>
              </w:rPr>
              <w:t>10.07.20ХХ</w:t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3333FF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инвентаризаци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FF"/>
                <w:sz w:val="22"/>
                <w:szCs w:val="22"/>
              </w:rPr>
              <w:t>12.07.20ХХ</w:t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3333FF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инвентаризаци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FF"/>
                <w:sz w:val="22"/>
                <w:szCs w:val="22"/>
              </w:rPr>
              <w:t>12.07.20ХХ</w:t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ераци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1914"/>
        <w:gridCol w:w="1914"/>
        <w:gridCol w:w="1671"/>
      </w:tblGrid>
      <w:tr>
        <w:trPr>
          <w:trHeight w:val="284" w:hRule="atLeast"/>
          <w:cantSplit w:val="true"/>
        </w:trPr>
        <w:tc>
          <w:tcPr>
            <w:tcW w:w="1020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ab/>
              <w:t>А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12.07.20ХХ</w:t>
            </w:r>
          </w:p>
        </w:tc>
        <w:tc>
          <w:tcPr>
            <w:tcW w:w="16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инвентаризации расчетов за товарно-материальные ценности, находящиеся в пу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476"/>
        <w:gridCol w:w="196"/>
        <w:gridCol w:w="1960"/>
        <w:gridCol w:w="154"/>
        <w:gridCol w:w="798"/>
        <w:gridCol w:w="10274"/>
      </w:tblGrid>
      <w:tr>
        <w:trPr>
          <w:trHeight w:val="284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834" w:leader="none"/>
              </w:tabs>
              <w:rPr>
                <w:color w:val="3333FF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</w:t>
              <w:tab/>
              <w:t xml:space="preserve"> 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июл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20ХХ</w:t>
            </w:r>
          </w:p>
        </w:tc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роведена инвентаризация расчетов за товарно-материальные ценности, находящиеся в пут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 составлен комиссией, которая установила следующее:</w:t>
      </w:r>
    </w:p>
    <w:tbl>
      <w:tblPr>
        <w:tblW w:w="1573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030"/>
        <w:gridCol w:w="989"/>
        <w:gridCol w:w="859"/>
        <w:gridCol w:w="1050"/>
        <w:gridCol w:w="965"/>
        <w:gridCol w:w="1582"/>
        <w:gridCol w:w="985"/>
        <w:gridCol w:w="1103"/>
        <w:gridCol w:w="789"/>
        <w:gridCol w:w="693"/>
        <w:gridCol w:w="695"/>
        <w:gridCol w:w="915"/>
        <w:gridCol w:w="681"/>
        <w:gridCol w:w="1022"/>
        <w:gridCol w:w="715"/>
      </w:tblGrid>
      <w:tr>
        <w:trPr>
          <w:trHeight w:val="2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по-</w:t>
              <w:br/>
              <w:t>рядку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о-материальные ценности, находящиеся в пут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грузк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  <w:br/>
              <w:t>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(вид, сорт, групп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но-</w:t>
              <w:br/>
              <w:t>менкла-</w:t>
              <w:br/>
              <w:t>турный номер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  <w:br/>
              <w:t>вани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О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о-транспортных или расчетно-</w:t>
              <w:br/>
              <w:t>платежных докумен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ого учета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  <w:br/>
              <w:t>н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коп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коп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Смартфоны Samsung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Galaxy S6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7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30.06.20Х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Lux LTD, КНР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Коносам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30.06.20Х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ABC-11122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3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300 000-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300 000-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Стулья офис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SO-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7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07.07.20Х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Comfort Inc., КН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Коносам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07.07.20Х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CDE-3334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50 000-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50 000-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Видеокарты AMD Rade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R7 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7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08.07.20Х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Retail Inc., Кана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Инвой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08.07.20Х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FEG-4445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50 000-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50 000-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70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3333FF"/>
                <w:sz w:val="16"/>
                <w:szCs w:val="16"/>
              </w:rPr>
            </w:pPr>
            <w:r>
              <w:rPr/>
              <w:t>Итого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5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400 000-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400 000-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before="0" w:after="4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2-я страница формы № ИНВ-6</w:t>
      </w:r>
    </w:p>
    <w:tbl>
      <w:tblPr>
        <w:tblW w:w="1573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030"/>
        <w:gridCol w:w="989"/>
        <w:gridCol w:w="859"/>
        <w:gridCol w:w="1050"/>
        <w:gridCol w:w="965"/>
        <w:gridCol w:w="1582"/>
        <w:gridCol w:w="985"/>
        <w:gridCol w:w="1199"/>
        <w:gridCol w:w="693"/>
        <w:gridCol w:w="693"/>
        <w:gridCol w:w="695"/>
        <w:gridCol w:w="915"/>
        <w:gridCol w:w="681"/>
        <w:gridCol w:w="1022"/>
        <w:gridCol w:w="715"/>
      </w:tblGrid>
      <w:tr>
        <w:trPr>
          <w:trHeight w:val="2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по-</w:t>
              <w:br/>
              <w:t>рядку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о-материальные ценности, находящиеся в пут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грузк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  <w:br/>
              <w:t>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(вид, сорт, групп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но-</w:t>
              <w:br/>
              <w:t>менкла-</w:t>
              <w:br/>
              <w:t>турный номер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  <w:br/>
              <w:t>вани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О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о-транспортных или расчетно-</w:t>
              <w:br/>
              <w:t>платежных докумен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ого учета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  <w:br/>
              <w:t>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коп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коп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70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40"/>
        <w:jc w:val="right"/>
        <w:rPr>
          <w:sz w:val="16"/>
          <w:szCs w:val="16"/>
        </w:rPr>
      </w:pPr>
      <w:r>
        <w:rPr>
          <w:sz w:val="16"/>
          <w:szCs w:val="16"/>
        </w:rPr>
        <w:t>3-я страница формы № ИНВ-6</w:t>
      </w:r>
    </w:p>
    <w:tbl>
      <w:tblPr>
        <w:tblW w:w="1573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030"/>
        <w:gridCol w:w="989"/>
        <w:gridCol w:w="859"/>
        <w:gridCol w:w="1050"/>
        <w:gridCol w:w="965"/>
        <w:gridCol w:w="1582"/>
        <w:gridCol w:w="985"/>
        <w:gridCol w:w="1199"/>
        <w:gridCol w:w="693"/>
        <w:gridCol w:w="693"/>
        <w:gridCol w:w="695"/>
        <w:gridCol w:w="915"/>
        <w:gridCol w:w="681"/>
        <w:gridCol w:w="1022"/>
        <w:gridCol w:w="715"/>
      </w:tblGrid>
      <w:tr>
        <w:trPr>
          <w:trHeight w:val="2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по-</w:t>
              <w:br/>
              <w:t>рядку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о-материальные ценности, находящиеся в пут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грузк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  <w:br/>
              <w:t>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(вид, сорт, групп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но-</w:t>
              <w:br/>
              <w:t>менкла-</w:t>
              <w:br/>
              <w:t>турный номер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  <w:br/>
              <w:t>вани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О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о-транспортных или расчетно-</w:t>
              <w:br/>
              <w:t>платежных докумен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ого учета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  <w:br/>
              <w:t>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коп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коп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70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>
          <w:sz w:val="22"/>
          <w:szCs w:val="22"/>
        </w:rPr>
        <w:t>4</w:t>
      </w:r>
      <w:r>
        <w:rPr>
          <w:sz w:val="16"/>
          <w:szCs w:val="16"/>
        </w:rPr>
        <w:t>-я страница формы № ИНВ-6</w:t>
      </w:r>
    </w:p>
    <w:tbl>
      <w:tblPr>
        <w:tblW w:w="1573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030"/>
        <w:gridCol w:w="989"/>
        <w:gridCol w:w="859"/>
        <w:gridCol w:w="1050"/>
        <w:gridCol w:w="965"/>
        <w:gridCol w:w="1582"/>
        <w:gridCol w:w="985"/>
        <w:gridCol w:w="1199"/>
        <w:gridCol w:w="693"/>
        <w:gridCol w:w="693"/>
        <w:gridCol w:w="695"/>
        <w:gridCol w:w="915"/>
        <w:gridCol w:w="681"/>
        <w:gridCol w:w="1022"/>
        <w:gridCol w:w="715"/>
      </w:tblGrid>
      <w:tr>
        <w:trPr>
          <w:trHeight w:val="2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по-</w:t>
              <w:br/>
              <w:t>рядку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о-материальные ценности, находящиеся в пут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грузк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  <w:br/>
              <w:t>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(вид, сорт, групп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но-</w:t>
              <w:br/>
              <w:t>менкла-</w:t>
              <w:br/>
              <w:t>турный номер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  <w:br/>
              <w:t>вани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О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о-транспортных или расчетно-</w:t>
              <w:br/>
              <w:t>платежных докумен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ого учета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  <w:br/>
              <w:t>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коп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коп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70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11708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3333FF"/>
                <w:sz w:val="16"/>
                <w:szCs w:val="16"/>
              </w:rPr>
            </w:pPr>
            <w:r>
              <w:rPr/>
              <w:t>Всего по ак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400 000-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400 000-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9"/>
        <w:gridCol w:w="4829"/>
        <w:gridCol w:w="588"/>
        <w:gridCol w:w="798"/>
        <w:gridCol w:w="462"/>
      </w:tblGrid>
      <w:tr>
        <w:trPr/>
        <w:tc>
          <w:tcPr>
            <w:tcW w:w="9029" w:type="dxa"/>
            <w:tcBorders/>
            <w:vAlign w:val="bottom"/>
          </w:tcPr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акту (по данным товарно-транспортных или расчетно-платежных документов) сумма</w:t>
            </w:r>
          </w:p>
        </w:tc>
        <w:tc>
          <w:tcPr>
            <w:tcW w:w="66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Четыреста тысяч</w:t>
            </w:r>
          </w:p>
        </w:tc>
      </w:tr>
      <w:tr>
        <w:trPr/>
        <w:tc>
          <w:tcPr>
            <w:tcW w:w="90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</w:tr>
      <w:tr>
        <w:trPr>
          <w:trHeight w:val="284" w:hRule="atLeast"/>
        </w:trPr>
        <w:tc>
          <w:tcPr>
            <w:tcW w:w="13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84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дседатель комиссии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Старший экономист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numPr>
                <w:ilvl w:val="1"/>
                <w:numId w:val="1"/>
              </w:numPr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FF"/>
                <w:sz w:val="22"/>
                <w:szCs w:val="22"/>
              </w:rPr>
              <w:t>Степанов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numPr>
                <w:ilvl w:val="1"/>
                <w:numId w:val="1"/>
              </w:numPr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Степанов С. Н.</w:t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84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лены комиссии: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Экономист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numPr>
                <w:ilvl w:val="8"/>
                <w:numId w:val="1"/>
              </w:numPr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FF"/>
                <w:sz w:val="22"/>
                <w:szCs w:val="22"/>
              </w:rPr>
              <w:t>Петров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numPr>
                <w:ilvl w:val="1"/>
                <w:numId w:val="1"/>
              </w:numPr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Петрова Л. Н.</w:t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84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Бухгалтер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FF"/>
                <w:sz w:val="22"/>
                <w:szCs w:val="22"/>
              </w:rPr>
              <w:t>Антонов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Антонова В. С.</w:t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60"/>
        <w:gridCol w:w="142"/>
        <w:gridCol w:w="2693"/>
        <w:gridCol w:w="142"/>
        <w:gridCol w:w="3402"/>
      </w:tblGrid>
      <w:tr>
        <w:trPr>
          <w:trHeight w:val="255" w:hRule="atLeast"/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казанные в настоящем акте данные и расчеты проверил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Главный бухгалте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numPr>
                <w:ilvl w:val="3"/>
                <w:numId w:val="1"/>
              </w:numPr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FF"/>
                <w:sz w:val="22"/>
                <w:szCs w:val="22"/>
              </w:rPr>
              <w:t>Андреев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Андреева Н. В.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14"/>
        <w:gridCol w:w="224"/>
        <w:gridCol w:w="2912"/>
        <w:gridCol w:w="126"/>
        <w:gridCol w:w="980"/>
        <w:gridCol w:w="4507"/>
      </w:tblGrid>
      <w:tr>
        <w:trPr>
          <w:trHeight w:val="255" w:hRule="atLeast"/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12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июля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20ХХ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27" w:hanging="0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5:00Z</dcterms:created>
  <dc:creator>Бизнес.Ру</dc:creator>
  <dc:description>Правильно заполняйте форму ИНВ-6</dc:description>
  <cp:keywords>инв 6; форма инв 6; инв 6 бланк</cp:keywords>
  <dc:language>en-US</dc:language>
  <cp:lastModifiedBy>123</cp:lastModifiedBy>
  <cp:lastPrinted>2005-01-30T14:35:00Z</cp:lastPrinted>
  <dcterms:modified xsi:type="dcterms:W3CDTF">2020-09-08T08:35:00Z</dcterms:modified>
  <cp:revision>2</cp:revision>
  <dc:subject>Бланки документов</dc:subject>
  <dc:title>Акт инвентаризации товарно - материальных ценностей, находящихся в пути. Форма ИНВ-6</dc:title>
</cp:coreProperties>
</file>