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7" w:leader="none"/>
        </w:tabs>
        <w:spacing w:lineRule="auto" w:line="256" w:before="0" w:after="3"/>
        <w:ind w:left="-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Е СОГЛАШЕНИЕ № ____</w:t>
      </w:r>
    </w:p>
    <w:p>
      <w:pPr>
        <w:pStyle w:val="Normal"/>
        <w:tabs>
          <w:tab w:val="clear" w:pos="720"/>
          <w:tab w:val="right" w:pos="9907" w:leader="none"/>
        </w:tabs>
        <w:spacing w:lineRule="auto" w:line="256" w:before="0" w:after="3"/>
        <w:ind w:left="-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</w:t>
      </w:r>
      <w:bookmarkStart w:id="0" w:name="_Hlk144365929"/>
      <w:r>
        <w:rPr>
          <w:b/>
          <w:bCs/>
          <w:lang w:val="ru-RU"/>
        </w:rPr>
        <w:t>Трудовому договору № ______ от «___» ___________2023 г.</w:t>
      </w:r>
    </w:p>
    <w:p>
      <w:pPr>
        <w:pStyle w:val="Normal"/>
        <w:tabs>
          <w:tab w:val="clear" w:pos="720"/>
          <w:tab w:val="right" w:pos="9907" w:leader="none"/>
        </w:tabs>
        <w:spacing w:lineRule="auto" w:line="256" w:before="0" w:after="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Normal"/>
        <w:tabs>
          <w:tab w:val="clear" w:pos="720"/>
          <w:tab w:val="right" w:pos="9907" w:leader="none"/>
        </w:tabs>
        <w:spacing w:lineRule="auto" w:line="256" w:before="0" w:after="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68"/>
      </w:tblGrid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right" w:pos="990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right" w:pos="9907" w:leader="none"/>
              </w:tabs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«____» ___________ 2023 г.</w:t>
            </w:r>
          </w:p>
        </w:tc>
      </w:tr>
    </w:tbl>
    <w:p>
      <w:pPr>
        <w:pStyle w:val="Normal"/>
        <w:spacing w:before="0" w:after="0"/>
        <w:ind w:left="0" w:firstLine="285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Con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Общество с ограниченной ответственностью «МЕТИЗКОМПЛЕКТ ХОЛДИНГ» (ООО «МК Холдинг»)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Работодатель»</w:t>
      </w:r>
      <w:r>
        <w:rPr>
          <w:rFonts w:cs="Times New Roman" w:ascii="Times New Roman" w:hAnsi="Times New Roman"/>
          <w:sz w:val="22"/>
          <w:szCs w:val="22"/>
        </w:rPr>
        <w:t>, в лице Директора Кузнецова Ивана Дмитриевича, действующего на основании Устава, с одной стороны и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ьков Станислав Сергеевич, </w:t>
      </w:r>
      <w:r>
        <w:rPr>
          <w:rFonts w:cs="Times New Roman" w:ascii="Times New Roman" w:hAnsi="Times New Roman"/>
          <w:sz w:val="22"/>
          <w:szCs w:val="22"/>
        </w:rPr>
        <w:t>13.01.1986 г.р., имеющий паспорт гражданина РФ серии 6507 № 073936, выданный Отделом внутренних дел Ленинского района г. Нижнего Тагила Свердловской области 06.02.2007 г.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Работник»</w:t>
      </w:r>
      <w:r>
        <w:rPr>
          <w:rFonts w:cs="Times New Roman" w:ascii="Times New Roman" w:hAnsi="Times New Roman"/>
          <w:sz w:val="22"/>
          <w:szCs w:val="22"/>
        </w:rPr>
        <w:t>, с другой стороны совместно именуемые «Стороны», а по отдельности «Сторона», заключили настоящее Дополнительное соглашение о нижеследующем:</w:t>
      </w:r>
    </w:p>
    <w:p>
      <w:pPr>
        <w:pStyle w:val="Con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Cel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производственной необходимостью и потребностью в высококвалифицированном персонале, Работодатель обязуется оплатить учебный отпуск Работнику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ваивающему имеющую государственную аккредитацию образовательную программу среднего профессионального образования по заочной форме обучения и совмещающего работу с обуч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В случае отрицательных результатов прохождения обучения по программе средне-специального образования, за Работодателем сохраняется право удержать денежные средства, в размере переплаты за отработанное время и суммы уплаченной за учебный отпуск</w:t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Работник обязуется отработать 3 (три) года у Работодателя в случае, если Работодатель оплатил учебный отпуск в полном размере Работнику, совмещающему работу с обучением.</w:t>
      </w:r>
    </w:p>
    <w:p>
      <w:pPr>
        <w:pStyle w:val="ConsCel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В случае увольнения без уважительных причин до истечения срока, обусловленного Трудовым договором или Соглашением об обучении за счет средств Работодателя, Работник обязан возместить затраты, понесенные Работодателем  в размере переплаты за отработанное время и суммы уплаченной за учебный отпуск</w:t>
      </w:r>
    </w:p>
    <w:p>
      <w:pPr>
        <w:pStyle w:val="Con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Настоящее Соглашение вступает в силу со дня его подписания обеими Сторонами и действует в течение срока действия Договора.</w:t>
      </w:r>
    </w:p>
    <w:p>
      <w:pPr>
        <w:pStyle w:val="Con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Настоящее Соглашение является неотъемлемой частью Договора, составлено в двух экземплярах, один из которых хранится у Работодателя, другой находится у Работника. Оба экземпляра имеют равную юридическую силу.</w:t>
      </w:r>
    </w:p>
    <w:p>
      <w:pPr>
        <w:pStyle w:val="Con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" w:right="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КВИЗИТЫ И ПОДПИСИ СТОРОН</w:t>
      </w:r>
    </w:p>
    <w:p>
      <w:pPr>
        <w:pStyle w:val="Normal"/>
        <w:ind w:left="64" w:right="1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Работода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ник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МК Холдинг»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Юридический адрес: 622005, Свердловская область, г.о. город Нижний Тагил, г. Нижний Тагил, ул. Индустриальная, д.76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: Уральский Банк ПАО Сбербанк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/с 40702810016540094114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/с 30101810500000000674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Н 6623141071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ПП 662301001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ГРН 1226600048223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_________________И.Д. Кузнецов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</w:t>
            </w:r>
            <w:r>
              <w:rPr>
                <w:bCs/>
                <w:lang w:val="ru-RU"/>
              </w:rPr>
              <w:t xml:space="preserve">м.п.          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2023 г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ьков Станислав Сергеевич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ата рождения: 13.01.1986 г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ные данные: серия6507 №073936, выдан выданный Отделом внутренних дел Ленинского района г. Нижнего Тагила Свердловской области 06.02.2007 г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по месту регистрации РОССИЯ, 622030, Свердловская область, г Нижний Тагил, ул Дружинина, д. 108, кв. 43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проживания: РОССИЯ, 622030, Свердловская область, г Нижний Тагил, ул Дружинина, д. 108, кв. 43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НИЛС 130-148-131 00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ись________________________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/>
            </w:pPr>
            <w:r>
              <w:rPr>
                <w:bCs/>
                <w:lang w:val="ru-RU"/>
              </w:rPr>
              <w:t>Расшифровка подписи______________________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_» ___________2023 г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vanish/>
          <w:sz w:val="20"/>
          <w:szCs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5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72" w:firstLine="28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8:00Z</dcterms:created>
  <dc:creator>word</dc:creator>
  <dc:description/>
  <cp:keywords/>
  <dc:language>en-US</dc:language>
  <cp:lastModifiedBy>к</cp:lastModifiedBy>
  <cp:lastPrinted>2023-08-31T14:22:00Z</cp:lastPrinted>
  <dcterms:modified xsi:type="dcterms:W3CDTF">2023-12-22T04:18:00Z</dcterms:modified>
  <cp:revision>5</cp:revision>
  <dc:subject/>
  <dc:title/>
</cp:coreProperties>
</file>